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580" w:before="0" w:after="0"/>
        <w:ind w:left="0" w:right="2360" w:firstLine="450"/>
        <w:jc w:val="center"/>
        <w:rPr>
          <w:rFonts w:ascii="NewYork" w:hAnsi="NewYork" w:eastAsia="NewYork" w:cs="NewYork"/>
          <w:b/>
          <w:b/>
          <w:bCs/>
          <w:color w:val="000000"/>
          <w:sz w:val="48"/>
          <w:szCs w:val="48"/>
        </w:rPr>
      </w:pPr>
      <w:r>
        <w:rPr>
          <w:rFonts w:eastAsia="NewYork" w:cs="NewYork" w:ascii="NewYork" w:hAnsi="NewYork"/>
          <w:b/>
          <w:bCs/>
          <w:color w:val="000000"/>
          <w:sz w:val="48"/>
          <w:szCs w:val="48"/>
        </w:rPr>
        <w:t>PINEHURST NUMBER 2</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580" w:before="0" w:after="0"/>
        <w:ind w:left="0" w:right="2360" w:firstLine="450"/>
        <w:jc w:val="left"/>
        <w:rPr>
          <w:rFonts w:ascii="NewYork" w:hAnsi="NewYork" w:eastAsia="NewYork" w:cs="NewYork"/>
          <w:color w:val="000000"/>
          <w:sz w:val="20"/>
          <w:szCs w:val="20"/>
        </w:rPr>
      </w:pPr>
      <w:r>
        <w:rPr>
          <w:rFonts w:eastAsia="NewYork" w:cs="NewYork" w:ascii="NewYork" w:hAnsi="NewYork"/>
          <w:color w:val="000000"/>
          <w:sz w:val="20"/>
          <w:szCs w:val="20"/>
        </w:rPr>
        <w:t>Pinehurst No. 2 is the capstone course of the famous architect Donald Ross.  He was born in Dornoch, Scotland in 1872, studied under Old Tom Morris, and emigrated to the United States in 1898 to gain employment as a golf pro and greenskeeper.  His skills were evident at the turn of the century, and he is rumored to have designed over 600 courses, many of which have not survived to this day, or have been modified beyond his designs.  But the courses that still exist are marvels -- Seminole, Oak Hill, Inverness, Scioto, and Whitemarsh Valley are just a few of his more famous projects.  He became a master of bunkering (not sand traps, but grass moundings) in the days when all land movement was by hand or horse drawn cart.</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firstLine="450"/>
        <w:jc w:val="left"/>
        <w:rPr>
          <w:rFonts w:ascii="NewYork" w:hAnsi="NewYork" w:eastAsia="NewYork" w:cs="NewYork"/>
          <w:color w:val="000000"/>
          <w:sz w:val="20"/>
          <w:szCs w:val="20"/>
        </w:rPr>
      </w:pPr>
      <w:r>
        <w:rPr>
          <w:rFonts w:eastAsia="NewYork" w:cs="NewYork" w:ascii="NewYork" w:hAnsi="NewYork"/>
          <w:color w:val="000000"/>
          <w:sz w:val="20"/>
          <w:szCs w:val="20"/>
        </w:rPr>
        <w:t>In 1895 James Tufts, suffering from illnesses encouraged by the damp weather in Boston, found the mild climate in the sand hills of North Carolina to be to his liking, and he decided to build a resort.  At the same time, golf was being introduced to the colonies, and James decided to hire Donald to add the sport to the area.  The Pinehurst Club eventually came to have five courses, all with their first tee and eighteenth green at the clubhouse, all designed by Ross.  Two courses have been added in the last ten years, but they are in a separate area, about three miles from the main clubhouse.  Other courses are in the area, most notably Southern Pines and MidPines.  The World Golf Hall of Fame is housed in a lovely Grecian temple just behind the fourth green of the Number 2 course.</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firstLine="450"/>
        <w:jc w:val="left"/>
        <w:rPr>
          <w:rFonts w:ascii="NewYork" w:hAnsi="NewYork" w:eastAsia="NewYork" w:cs="NewYork"/>
          <w:color w:val="000000"/>
          <w:sz w:val="20"/>
          <w:szCs w:val="20"/>
        </w:rPr>
      </w:pPr>
      <w:r>
        <w:rPr>
          <w:rFonts w:eastAsia="NewYork" w:cs="NewYork" w:ascii="NewYork" w:hAnsi="NewYork"/>
          <w:color w:val="000000"/>
          <w:sz w:val="20"/>
          <w:szCs w:val="20"/>
        </w:rPr>
        <w:t>Ross apparently loved the area, eventually settling in the area.  He never stopped tinkering with the courses, and he particularly enjoyed the Number 2 course.  When golfers discuss their favorite holes, they seem to neglect those at Pinehurst, but it has always been considered one of the great courses.</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bidi w:val="0"/>
        <w:spacing w:lineRule="exact" w:line="260" w:before="0" w:after="0"/>
        <w:ind w:left="0" w:right="1640" w:hanging="0"/>
        <w:jc w:val="left"/>
        <w:rPr>
          <w:rFonts w:ascii="NewYork" w:hAnsi="NewYork" w:eastAsia="NewYork" w:cs="NewYork"/>
          <w:color w:val="000000"/>
          <w:sz w:val="20"/>
          <w:szCs w:val="20"/>
        </w:rPr>
      </w:pPr>
      <w:r>
        <w:rPr>
          <w:rFonts w:eastAsia="NewYork" w:cs="NewYork" w:ascii="NewYork" w:hAnsi="NewYork"/>
          <w:color w:val="000000"/>
          <w:sz w:val="20"/>
          <w:szCs w:val="20"/>
        </w:rPr>
        <w:t>I had difficulty making the computer version play like the real course.  Around most of the greens are the bunkers, which have been simulated, and they create havoc with any shot that is not properly struck.  Chipping is a real art at Pinehurst.  I don't think myself or any of my partners lost a ball the day we played Number 2, as the area under the pine trees that surround every hole is clear.  But it's impossible to ground your club, as any ball in the trees is sitting on pine needles, and the trees are so dense that it's imperative to just chip back to the fairway.  The twenty-nine tree limit in Mean18 was a real handicap here.  At any rate, I hope you enjoy the cour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bidi w:val="0"/>
        <w:spacing w:lineRule="exact" w:line="260" w:before="0" w:after="0"/>
        <w:ind w:left="0" w:right="1640" w:hanging="0"/>
        <w:jc w:val="left"/>
        <w:rPr>
          <w:rFonts w:ascii="NewYork" w:hAnsi="NewYork" w:eastAsia="NewYork" w:cs="NewYork"/>
          <w:color w:val="000000"/>
          <w:sz w:val="20"/>
          <w:szCs w:val="20"/>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bidi w:val="0"/>
        <w:spacing w:lineRule="auto" w:line="240" w:before="0" w:after="0"/>
        <w:ind w:left="0" w:right="1640" w:hanging="0"/>
        <w:jc w:val="left"/>
        <w:rPr>
          <w:rFonts w:ascii="NewYork" w:hAnsi="NewYork" w:eastAsia="NewYork" w:cs="NewYork"/>
          <w:color w:val="000000"/>
          <w:sz w:val="20"/>
          <w:szCs w:val="20"/>
        </w:rPr>
      </w:pPr>
      <w:r>
        <w:rPr>
          <w:rFonts w:eastAsia="NewYork" w:cs="NewYork" w:ascii="NewYork" w:hAnsi="NewYork"/>
          <w:color w:val="000000"/>
          <w:sz w:val="20"/>
          <w:szCs w:val="20"/>
        </w:rPr>
        <w:drawing>
          <wp:inline distT="0" distB="0" distL="0" distR="0">
            <wp:extent cx="6108700" cy="3860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108700" cy="3860800"/>
                    </a:xfrm>
                    <a:prstGeom prst="rect">
                      <a:avLst/>
                    </a:prstGeom>
                  </pic:spPr>
                </pic:pic>
              </a:graphicData>
            </a:graphic>
          </wp:inline>
        </w:drawing>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bidi w:val="0"/>
        <w:spacing w:lineRule="exact" w:line="260" w:before="0" w:after="0"/>
        <w:ind w:left="0" w:right="1640" w:hanging="0"/>
        <w:jc w:val="left"/>
        <w:rPr>
          <w:rFonts w:ascii="NewYork" w:hAnsi="NewYork" w:eastAsia="NewYork" w:cs="NewYork"/>
          <w:color w:val="000000"/>
          <w:sz w:val="20"/>
          <w:szCs w:val="20"/>
        </w:rPr>
      </w:pPr>
      <w:r>
        <w:rPr>
          <w:rFonts w:eastAsia="NewYork" w:cs="NewYork" w:ascii="NewYork" w:hAnsi="NewYork"/>
          <w:color w:val="000000"/>
          <w:sz w:val="20"/>
          <w:szCs w:val="20"/>
        </w:rPr>
        <w:t>________________________________________________________________________</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Conditions of distribution</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This documentation, and the accompanying golf course files for Mean 18 are to be treated as freeware, and are not meant to be sold.  Nor should other charges be placed on their distribution, other than standard and reasonable duplication and distribution charges, such as those charged by Educomp.  The sole purpose of these files is to add enjoyment to Mean 18, and to encourage interest in the art of golf architecture.  Please do not distribute these files without this notice.</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If you enjoy golf and are interested in supporting the game in lieu of paying shareware charges, I encourage you to support the United States Golf Association by becoming an associate member.   For an annual membership fee of $25, most of which is tax deductible as a charitable contribution, you will receive the following benefits:</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360" w:right="2360" w:hanging="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A one year subscription to Golf Journal, an official publication of the USGA.</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360" w:right="2360" w:hanging="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An associate's copy of The Rules of Golf.</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360" w:right="2360" w:hanging="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A personalized bag tag and membership card.</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Membership information may be obtained from the U.S.G.A. by calling (800) 223-0041.</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The United States Golf Association is the authoritative body of Golf in the United States of America, and, as such:</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540" w:right="2360" w:hanging="18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Conducts turfgrass research that can benefit all golf courses.  In the past year, the USGA Green Section visited nearly 700 golf course to help solve turfgrass problems.</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540" w:right="2360" w:hanging="18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Operates the Golf House museum and library in Far Hills, New Jersey.</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540" w:right="2360" w:hanging="18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Creates standards for golf balls and equipment, and tests existing and new balls and equipment to maintain integrity in the game of golf.</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540" w:right="2360" w:hanging="18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Develops and refines the course-rating and handicapping systems used across the United States, ensuring that the game is fair for all of us.</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540" w:right="2360" w:hanging="18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Writes and interprets the Rules of Golf with the Royal and Ancient Golf Club of St. Andrews, Scotland.</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540" w:right="2360" w:hanging="18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Conducts twelve national championships each year, including the U.S. Open Championship, and sponsors U.S. teams for international competition.</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540" w:right="2360" w:hanging="180"/>
        <w:jc w:val="left"/>
        <w:rPr>
          <w:rFonts w:ascii="NewYork" w:hAnsi="NewYork" w:eastAsia="NewYork" w:cs="NewYork"/>
          <w:color w:val="000000"/>
          <w:sz w:val="20"/>
          <w:szCs w:val="20"/>
        </w:rPr>
      </w:pPr>
      <w:r>
        <w:rPr>
          <w:rFonts w:eastAsia="NewYork" w:cs="NewYork" w:ascii="NewYork" w:hAnsi="NewYork"/>
          <w:color w:val="000000"/>
          <w:sz w:val="20"/>
          <w:szCs w:val="20"/>
        </w:rPr>
        <w:t xml:space="preserve">• </w:t>
      </w:r>
      <w:r>
        <w:rPr>
          <w:rFonts w:eastAsia="NewYork" w:cs="NewYork" w:ascii="NewYork" w:hAnsi="NewYork"/>
          <w:color w:val="000000"/>
          <w:sz w:val="20"/>
          <w:szCs w:val="20"/>
        </w:rPr>
        <w:t>Publishes and distributes brochures and pamphlets on all aspects of the game.</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I enjoy designing courses for Mean 18.  Most of my courses are computerized versions of real golf courses which have been used as sites for golf championships.  I feel that I will continue to design courses, and would like to share them with other U.S.G.A. Associates.  If you would like to receive a copy of at least five additional courses that I will develop, I encourage you to send me a photocopy of your membership card, a diskette, and a self-addressed stamped envelope.  Upon completion of the courses, I will return your diskette with the files upon them.  However, I make no promises as to the time frame in which this will be done.  Please send the material, and any other comments you would care to make to:</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1440" w:right="2360" w:hanging="0"/>
        <w:jc w:val="left"/>
        <w:rPr>
          <w:rFonts w:ascii="NewYork" w:hAnsi="NewYork" w:eastAsia="NewYork" w:cs="NewYork"/>
          <w:color w:val="000000"/>
          <w:sz w:val="20"/>
          <w:szCs w:val="20"/>
        </w:rPr>
      </w:pPr>
      <w:r>
        <w:rPr>
          <w:rFonts w:eastAsia="NewYork" w:cs="NewYork" w:ascii="NewYork" w:hAnsi="NewYork"/>
          <w:color w:val="000000"/>
          <w:sz w:val="20"/>
          <w:szCs w:val="20"/>
        </w:rPr>
        <w:t>Bill Nelson</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1440" w:right="2360" w:hanging="0"/>
        <w:jc w:val="left"/>
        <w:rPr>
          <w:rFonts w:ascii="NewYork" w:hAnsi="NewYork" w:eastAsia="NewYork" w:cs="NewYork"/>
          <w:color w:val="000000"/>
          <w:sz w:val="20"/>
          <w:szCs w:val="20"/>
        </w:rPr>
      </w:pPr>
      <w:r>
        <w:rPr>
          <w:rFonts w:eastAsia="NewYork" w:cs="NewYork" w:ascii="NewYork" w:hAnsi="NewYork"/>
          <w:color w:val="000000"/>
          <w:sz w:val="20"/>
          <w:szCs w:val="20"/>
        </w:rPr>
        <w:t>103 Eastern Ave.</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1440" w:right="2360" w:hanging="0"/>
        <w:jc w:val="left"/>
        <w:rPr>
          <w:rFonts w:ascii="NewYork" w:hAnsi="NewYork" w:eastAsia="NewYork" w:cs="NewYork"/>
          <w:color w:val="000000"/>
          <w:sz w:val="20"/>
          <w:szCs w:val="20"/>
        </w:rPr>
      </w:pPr>
      <w:r>
        <w:rPr>
          <w:rFonts w:eastAsia="NewYork" w:cs="NewYork" w:ascii="NewYork" w:hAnsi="NewYork"/>
          <w:color w:val="000000"/>
          <w:sz w:val="20"/>
          <w:szCs w:val="20"/>
        </w:rPr>
        <w:t>Pittsburgh, Pa.  15215</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144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Fonts w:eastAsia="NewYork" w:cs="NewYork" w:ascii="NewYork" w:hAnsi="NewYork"/>
          <w:color w:val="000000"/>
          <w:sz w:val="20"/>
          <w:szCs w:val="20"/>
        </w:rPr>
        <w:t>In any case, I would enjoy hearing about your experiences with these courses.  I wish you Good Golfing!</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60" w:before="0" w:after="0"/>
        <w:ind w:left="0" w:right="2360" w:hanging="0"/>
        <w:jc w:val="left"/>
        <w:rPr>
          <w:rFonts w:ascii="NewYork" w:hAnsi="NewYork" w:eastAsia="NewYork" w:cs="NewYork"/>
          <w:color w:val="000000"/>
          <w:sz w:val="20"/>
          <w:szCs w:val="20"/>
        </w:rPr>
      </w:pPr>
      <w:r>
        <w:rPr/>
      </w:r>
    </w:p>
    <w:sectPr>
      <w:type w:val="nextPage"/>
      <w:pgSz w:w="12240" w:h="15840"/>
      <w:pgMar w:left="280" w:right="2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